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Осуществить распределение по учебным группам обучающихся, зачисленных на 1 курс на направление подготовки 40.04.01 "Юриспруденц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ерская программа 40.04.01.01 "Правосудие по уголовным делам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за счет бюджетных ассигнований федер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ЗЮЮ19-01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2802) Асташкова Юлия Геннад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2804) Геранимус Янин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2800) Кулешова Дарья Пет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а условиях договора 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ЗЮЮ19-01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5820) Вандерова Диа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5880) Волкова Наталь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5946) Газенкамф Алё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5932) Дядина Анастас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6020) Заболотная Светла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5936) Зайковская Юл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5790) Капаева Кристина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6024) Китиа Ромета Родио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5924) Киюцина Ир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5915) Савченко Ксения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5815) Смольянова Мар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5918) Терновой Лев Вале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ерская программа 40.04.01.03 "Корпоративный юрист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за счет бюджетных ассигнований федер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ЗЮЮ19-02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2801) Маркова Екатер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2799) Никишина Агат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2805) Холявко Дарь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а условиях договора 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ЗЮЮ19-02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5935) Боровкова Виктория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5943) Довгополая Ас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5874) Козлова Екатерина Вад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5799) Непомнящая Татья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5812) Никитин Илья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5970) Овечкина Пол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5853) Паршутин Роман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6025) Салимов Николай Фед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5806) Тимченко Евгений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5858) Тихонов Евгени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5829) Трифонова Екатерина Леони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ерская программа 40.04.01.07 "Публичная власть: правовые основы организации и деятельности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за счет бюджетных ассигнований федер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ЗЮЮ19-03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2806) Бондаренко Егор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2798) Дядичкина Елизавет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2803) Сухарев Дмитри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а условиях договора 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ЗЮЮ19-03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5873) Азиззаде Азиз Княз ог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5959) Бердык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5937) Давлатов Тоджиддин Махаматмурод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5919) Замышляев Иван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5822) Ковалев Андрей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5922) Конюхова Анастас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5875) Кулецкая Улья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5844) Монгуш Сильвия Рад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5972) Николаева Евгения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5849) Новикова Елизавет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6003) Попов Артём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5998) Садовский Олег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6028) Сафонова Татья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6026) Тур Дмитри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6005) Чукина Анжелик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гистерская программа 40.04.01.11 "Досудебное производство по уголовным делам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а условиях договора 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ЗЮЮ19-04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5819) Антипова Ангели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5863) Грицков Анатолий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5891) Епишина Мила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5893) Козина Надежда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5902) Наприенков Игорь Валерье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6. (# 161946011) Снеткова Мария Андреев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7">
    <w:name w:val="Style1"/>
    <w:basedOn w:val="Normal"/>
    <w:qFormat/>
    <w:pPr>
      <w:spacing w:lineRule="exact" w:line="33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0:00Z</dcterms:created>
  <dc:creator>1</dc:creator>
  <dc:description/>
  <dc:language>en-US</dc:language>
  <cp:lastModifiedBy>d56</cp:lastModifiedBy>
  <cp:lastPrinted>2019-08-27T15:07:00Z</cp:lastPrinted>
  <dcterms:modified xsi:type="dcterms:W3CDTF">2019-08-29T05:10:00Z</dcterms:modified>
  <cp:revision>2</cp:revision>
  <dc:subject/>
  <dc:title>ФЕДЕРАЛЬНОЕ АГЕНТСТВО ПО ОБРАЗОВАНИЮ</dc:title>
</cp:coreProperties>
</file>